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11 FESTIWAL TWÓRCZOŚCI KOROWÓD”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Kraków, </w:t>
      </w:r>
      <w:r>
        <w:rPr>
          <w:b/>
          <w:bCs/>
          <w:sz w:val="28"/>
          <w:szCs w:val="28"/>
        </w:rPr>
        <w:t xml:space="preserve">Warszawa 19 listopada – 03 grudnia 201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już 11. edycja „FESTIWALU TWÓRCZOŚCI KOROWÓD”, na którą zaprasza „Fundacja Piosenkarnia Anny Treter”. Kolejny raz adresujemy go do artystów i twórców, którzy skupiają się na piosence autorskiej, wykonywanej po polsku, a także do licznego i wiernego nam od lat grona słuchaczy, którzy kochają wartościowe piosenki i wykonujących je najwybitniejszych polskich artystów. </w:t>
      </w:r>
    </w:p>
    <w:p>
      <w:pPr>
        <w:pStyle w:val="NormalWeb"/>
        <w:spacing w:lineRule="auto" w:line="360"/>
        <w:jc w:val="both"/>
        <w:rPr/>
      </w:pPr>
      <w:r>
        <w:rPr>
          <w:rFonts w:eastAsia="MS Mincho"/>
          <w:sz w:val="28"/>
          <w:szCs w:val="28"/>
        </w:rPr>
        <w:t xml:space="preserve">W tym roku do koncertu galowego zatytułowanego </w:t>
      </w:r>
      <w:r>
        <w:rPr>
          <w:rFonts w:eastAsia="MS Mincho"/>
          <w:b/>
          <w:sz w:val="28"/>
          <w:szCs w:val="28"/>
        </w:rPr>
        <w:t xml:space="preserve">,,Ballady świata” </w:t>
      </w:r>
      <w:r>
        <w:rPr>
          <w:rFonts w:eastAsia="MS Mincho"/>
          <w:sz w:val="28"/>
          <w:szCs w:val="28"/>
        </w:rPr>
        <w:t xml:space="preserve">zaprosiliśmy artystów, którzy zaśpiewają, w polskich przekładach, piosenki takich twórców, jak: Georges Brassens, Leonard Cohen, </w:t>
      </w:r>
      <w:r>
        <w:rPr>
          <w:sz w:val="28"/>
          <w:szCs w:val="28"/>
        </w:rPr>
        <w:t>Paolo Conte,</w:t>
      </w:r>
      <w:r>
        <w:rPr>
          <w:b/>
          <w:sz w:val="28"/>
          <w:szCs w:val="28"/>
        </w:rPr>
        <w:t xml:space="preserve"> </w:t>
      </w:r>
      <w:r>
        <w:rPr>
          <w:rFonts w:eastAsia="MS Mincho"/>
          <w:sz w:val="28"/>
          <w:szCs w:val="28"/>
        </w:rPr>
        <w:t xml:space="preserve">Bob Dylan, </w:t>
      </w:r>
      <w:r>
        <w:rPr>
          <w:sz w:val="28"/>
          <w:szCs w:val="28"/>
        </w:rPr>
        <w:t>Lluis Llach czy Jaromir Nohavica</w:t>
      </w:r>
      <w:r>
        <w:rPr>
          <w:b/>
          <w:sz w:val="28"/>
          <w:szCs w:val="28"/>
        </w:rPr>
        <w:t xml:space="preserve">. </w:t>
      </w:r>
      <w:r>
        <w:rPr>
          <w:rFonts w:eastAsia="MS Mincho"/>
          <w:sz w:val="28"/>
          <w:szCs w:val="28"/>
        </w:rPr>
        <w:t xml:space="preserve">Wykonają je uznani artyści, obecni na scenie muzycznej od lat: </w:t>
      </w:r>
      <w:r>
        <w:rPr>
          <w:b/>
          <w:sz w:val="28"/>
          <w:szCs w:val="28"/>
        </w:rPr>
        <w:t xml:space="preserve">Alosza Awdiejew, Renata Przemyk oraz ,,Zespół Reprezentacyjny”. </w:t>
      </w:r>
      <w:r>
        <w:rPr>
          <w:sz w:val="28"/>
          <w:szCs w:val="28"/>
        </w:rPr>
        <w:t>W poprz</w:t>
      </w:r>
      <w:r>
        <w:rPr>
          <w:rFonts w:eastAsia="MS Mincho"/>
          <w:sz w:val="28"/>
          <w:szCs w:val="28"/>
        </w:rPr>
        <w:t>ednich latach koncerty galowe Korowodu poświęcone były m.in. twórczości: Marka Grechuty, Leszka Aleksandra Moczulskiego, Wojciecha Bellona, Andrzeja Poniedzielskiego, Jana Kantego-Pawluśkiewicza, Wojciecha Młynarskiego, Agnieszki Osieckiej, Jeremiego Przybory czy Jonasza Kofty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Naturalnie istotnym i nieodłącznym elementem Festiwalu jest skierowany do młodych artystów </w:t>
      </w:r>
      <w:r>
        <w:rPr>
          <w:b/>
          <w:sz w:val="28"/>
          <w:szCs w:val="28"/>
        </w:rPr>
        <w:t xml:space="preserve">„Ogólnopolski Konkurs Twórców i Wykonawców Piosenkarnia” </w:t>
      </w:r>
      <w:r>
        <w:rPr>
          <w:sz w:val="28"/>
          <w:szCs w:val="28"/>
        </w:rPr>
        <w:t xml:space="preserve">wieńczony nagrodami, ale i oferujący laureatom promocję. Poczynając od  „Koncertu laureatów” w radiowej „Trójce”, a na zaproszeniach na kolejne festiwale KOROWÓD kończąc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Zawsze wierzyłam, że piosenki z dobrym tekstem są ludziom potrzebne. Najlepiej o tym świadczy choćby niezmienna popularność mojego rodzimego zespołu „Pod Budą”, obecnego na rynku już ponad 40 lat, czy też wypełnione publicznością sale na wszystkich koncertach Korowodu</w:t>
      </w:r>
      <w:r>
        <w:rPr>
          <w:sz w:val="28"/>
          <w:szCs w:val="28"/>
        </w:rPr>
        <w:t xml:space="preserve"> – mówi Anna Treter, prezes fundacji, wokalistka, także autorka tekstów. – </w:t>
      </w:r>
      <w:r>
        <w:rPr>
          <w:i/>
          <w:sz w:val="28"/>
          <w:szCs w:val="28"/>
        </w:rPr>
        <w:t xml:space="preserve">Z myślą o wspieraniu i propagowaniu wartościowych polskich piosenek i ich twórców założyłam fundację i nadal idei tej jestem wierna. Zwłaszcza, że coraz bardziej szerzy się moda na śpiewanie po angielsku i powielanie wzorców amerykańskiego i brytyjskiego rynku muzycznego, a także boli bylejakość naszej rodzimej twórczości piosenkowej. Dlatego niezmiennie, co roku ogłaszamy </w:t>
      </w:r>
      <w:r>
        <w:rPr>
          <w:bCs/>
          <w:i/>
          <w:sz w:val="28"/>
          <w:szCs w:val="28"/>
          <w:lang w:eastAsia="en-US"/>
        </w:rPr>
        <w:t xml:space="preserve"> konkurs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dodaje Treter</w:t>
      </w:r>
      <w:r>
        <w:rPr>
          <w:bCs/>
          <w:sz w:val="28"/>
          <w:szCs w:val="28"/>
          <w:lang w:eastAsia="en-US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en-US"/>
        </w:rPr>
        <w:t>Konkurs</w:t>
      </w:r>
      <w:r>
        <w:rPr>
          <w:sz w:val="28"/>
          <w:szCs w:val="28"/>
          <w:lang w:eastAsia="en-US"/>
        </w:rPr>
        <w:t xml:space="preserve"> ma za zadanie pobudzenie młodych artystów do prezentowania twórczości oryginalnej, w szczególności własnej lub do sięgania po dzieła uznanych twórców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 Konkursie może wziąć udział każdy wykonawca i twórca piosenek, niezależnie od dotychczasowego dorobku artystycznego i uprawianego gatunku muzycznego. Zgłoszone do Konkursu utwory powinny być wykonywane w języku polski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Jury Koncertu Finałowego nagrodzi najlepsze prezentacje oraz najlepszą piosenkę. Na laureatów czeka łączna pula nagród w kwocie 7 tys. zł, sesja nagraniowa w profesjonalnym studiu dla najlepszej piosenki, jak i udział w Koncercie Laureatów, emitowanym na antenie </w:t>
      </w:r>
      <w:r>
        <w:rPr>
          <w:bCs/>
          <w:sz w:val="28"/>
          <w:szCs w:val="28"/>
        </w:rPr>
        <w:t>radiowej „Trójki”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zystkich Zainteresowanych zapraszamy do zgłaszania udziału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Kontakt z organizatorem: </w:t>
      </w:r>
      <w:hyperlink r:id="rId2">
        <w:r>
          <w:rPr>
            <w:rStyle w:val="InternetLink"/>
            <w:b/>
            <w:sz w:val="28"/>
            <w:szCs w:val="28"/>
          </w:rPr>
          <w:t>koncerty@piosenkarnia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/>
        <w:jc w:val="both"/>
        <w:rPr>
          <w:rFonts w:eastAsia="MS Mincho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lub fundacja@piosenkarnia.pl</w:t>
        </w:r>
      </w:hyperlink>
    </w:p>
    <w:p>
      <w:pPr>
        <w:pStyle w:val="NormalWeb"/>
        <w:spacing w:lineRule="auto" w:line="360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MS Mincho"/>
          <w:sz w:val="28"/>
          <w:szCs w:val="28"/>
        </w:rPr>
        <w:t xml:space="preserve">Wykonawcy koncertu galowego </w:t>
      </w:r>
      <w:r>
        <w:rPr>
          <w:rFonts w:eastAsia="MS Mincho"/>
          <w:b/>
          <w:sz w:val="28"/>
          <w:szCs w:val="28"/>
        </w:rPr>
        <w:t>,,Ballady świata”:</w:t>
      </w:r>
    </w:p>
    <w:p>
      <w:pPr>
        <w:pStyle w:val="NormalWeb"/>
        <w:spacing w:lineRule="auto" w:line="360"/>
        <w:jc w:val="both"/>
        <w:rPr/>
      </w:pPr>
      <w:r>
        <w:rPr>
          <w:b/>
          <w:sz w:val="28"/>
          <w:szCs w:val="28"/>
        </w:rPr>
        <w:t>Alosza Awdiejew</w:t>
      </w:r>
      <w:r>
        <w:rPr>
          <w:sz w:val="28"/>
          <w:szCs w:val="28"/>
        </w:rPr>
        <w:t xml:space="preserve"> to wyjątkowy artysta estradowy, a także tłumacz, aktor, felietonista i naukowiec. Zaprezentuje recital złożony z ballad Włodzimierza Wysockiego i Bułata Okudżawy, z romansów rosyjskich i piosenek z Odessy, a także pieśni Cyganów i Żydów rosyjskich. A wszystko to zostanie okraszone elementami autorskiej satyry. Towarzyszyć mu będą Kazimierz Adamczyk na kontrabasie i Michał Półtorak na skrzypcach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Szczęśliwie, po latach przerwy </w:t>
      </w:r>
      <w:r>
        <w:rPr>
          <w:b/>
          <w:sz w:val="28"/>
          <w:szCs w:val="28"/>
        </w:rPr>
        <w:t>,,Zespół Reprezentacyjny”</w:t>
      </w:r>
      <w:r>
        <w:rPr>
          <w:sz w:val="28"/>
          <w:szCs w:val="28"/>
        </w:rPr>
        <w:t xml:space="preserve"> (jego członkowie Jarosław Gugała i Filip Łobodziński zajmują się tak twórczością translatorską, jak i pracą w telewizji) w roku 2006 powrócił na estrady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latach 80. ściągali tłumy (studentów i nie tylko) na programy poświęcone balladom Katalończyka Lluisa Llacha, piosenkom Francuza Georgesa Brassensa czy pieśniom sefardyjskich Żydów. Sami je tłumaczyli i opracowywali. Po wielu latach hibernacji ,,Zespół Reprezentacyjny” w swoim najlepszym składzie (Gugała – Hernik - Karlsbad – Łobodziński - Wojtczak) powrócił, by sporadycznie pojawiać się na scenie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ją utwory ze starych i nowych programów. Miedzy innymi piosenki Lluisa Llacha, Georgesa Brassensa, Boba Dylana, Jaromira Nohavicy i Paolo Conte w tłumaczeniach własnych i przyjaciół.</w:t>
      </w:r>
    </w:p>
    <w:p>
      <w:pPr>
        <w:pStyle w:val="NormalWeb"/>
        <w:spacing w:lineRule="auto" w:line="360"/>
        <w:jc w:val="both"/>
        <w:rPr/>
      </w:pPr>
      <w:r>
        <w:rPr>
          <w:b/>
          <w:sz w:val="28"/>
          <w:szCs w:val="28"/>
        </w:rPr>
        <w:t>Renata Przemyk</w:t>
      </w:r>
      <w:r>
        <w:rPr>
          <w:sz w:val="28"/>
          <w:szCs w:val="28"/>
        </w:rPr>
        <w:t xml:space="preserve"> to artystka niezwykła, oryginalna i poszukująca. W programie jej koncertu znajdą się wspaniałe pieśni Leonarda Cohena w tłumaczeniach Daniela Wyszogrodzkiego, a także inne piękne ballady, które w wykonaniu tej artystki wyzwalają w słuchaczach ogromne emocje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Młody, utalentowany artysta, </w:t>
      </w:r>
      <w:r>
        <w:rPr>
          <w:b/>
          <w:sz w:val="28"/>
          <w:szCs w:val="28"/>
        </w:rPr>
        <w:t>Łukasz Jemioła</w:t>
      </w:r>
      <w:r>
        <w:rPr>
          <w:sz w:val="28"/>
          <w:szCs w:val="28"/>
        </w:rPr>
        <w:t xml:space="preserve"> obok własnej, autorskiej twórczości z powodzeniem prezentuje m.in. polskie wersje piosenek śpiewających twórców: Brassensa, Cohena, Dylana, Okudżawy. Recital Łukasza Jemioły będzie jednym z punktów programu tegorocznej edycji naszego festiwalu.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ESTIWALU TWÓRCZOŚCI KOROWÓ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– 25 XI 20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IX – 17 X.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iminacje do Ogólnopolskiego Konkursu Twórców i Wykonawców "Piosenkarnia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XI 2018, g.15: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CERT FINAŁOWY Ogólnopolskiego Konkursu Twórców i Wykonawców "PIOSENKARNIA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koncertu: Robert Kasprzyc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b Studencki Żaczek, Aleja 3 Maja 5, Kraków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XI 2018, g.19: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eczór Recitali: Łukasz Jemioł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iwnica Pod Baranami</w:t>
      </w:r>
      <w:r>
        <w:rPr>
          <w:rFonts w:eastAsia="MS Mincho"/>
          <w:color w:val="1A1A1A"/>
          <w:sz w:val="28"/>
          <w:szCs w:val="28"/>
        </w:rPr>
        <w:t xml:space="preserve">, Rynek Główny 27, </w:t>
      </w:r>
      <w:r>
        <w:rPr>
          <w:sz w:val="28"/>
          <w:szCs w:val="28"/>
        </w:rPr>
        <w:t xml:space="preserve">Kraków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XI 2018, g.19: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,,Ballady świata”- </w:t>
      </w:r>
      <w:r>
        <w:rPr>
          <w:sz w:val="28"/>
          <w:szCs w:val="28"/>
        </w:rPr>
        <w:t xml:space="preserve">Koncert Galowy  Festiwalu Twórczości Korowód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ąpi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osza Awdiejew z zespoł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ata Przemyk TR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pół Reprezentacyjny w składzie: Jarosław Gugała, Tomasz  Hernik, Filip Łobodziński, Marek Wojtcz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koncert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 Treter i Filip Łobodzińsk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era Krakowska, ul. Lubicz 48, Krak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XI 2018, g.19: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CERT LAUREATÓW konkursu "PIOSENKARNIA" w Studiu Muzycznym im. Agnieszki Osieckiej – połączony z bezpośrednią transmisją na antenie PR III Polskiego Radia, ul. Myśliwiecka 3/5/7, Warszaw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koncert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a Treter i Robert Kasprzyc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zczegóły: </w:t>
      </w:r>
      <w:hyperlink r:id="rId4">
        <w:r>
          <w:rPr>
            <w:rStyle w:val="InternetLink"/>
            <w:sz w:val="28"/>
            <w:szCs w:val="28"/>
            <w:lang w:eastAsia="en-US"/>
          </w:rPr>
          <w:t>www.piosenkarnia.pl</w:t>
        </w:r>
      </w:hyperlink>
      <w:r>
        <w:rPr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en-US"/>
          </w:rPr>
          <w:t>facebook.com/Piosenkarnia</w:t>
        </w:r>
      </w:hyperlink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;Times New Roman" w:hAnsi="Times;Times New Roman" w:eastAsia="" w:cs=""/>
      <w:color w:val="auto"/>
      <w:kern w:val="2"/>
      <w:sz w:val="24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erty@piosenkarnia.pl" TargetMode="External"/><Relationship Id="rId3" Type="http://schemas.openxmlformats.org/officeDocument/2006/relationships/hyperlink" Target="mailto:lub fundacja@piosenkarnia.pl" TargetMode="External"/><Relationship Id="rId4" Type="http://schemas.openxmlformats.org/officeDocument/2006/relationships/hyperlink" Target="http://www.piosenkarnia.pl/" TargetMode="External"/><Relationship Id="rId5" Type="http://schemas.openxmlformats.org/officeDocument/2006/relationships/hyperlink" Target="https://www.facebook.com/Piosenkarn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Admin</dc:creator>
  <dc:description/>
  <dc:language>en-US</dc:language>
  <cp:lastModifiedBy/>
  <cp:lastPrinted>2018-08-26T17:06:00Z</cp:lastPrinted>
  <dcterms:modified xsi:type="dcterms:W3CDTF">2018-09-05T09:08:1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